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. SINDACO del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PIGNATARO INTERAMNA (FR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cancellazione dall’elenco dei Giudici Popolari di Corte di Assise e/o di Corte di Assise di Appello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 l __  sottoscritt__ ______________________________ nat__ a 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 /____/_______ e residente in Pignataro Interamna (FR) alla Via ______________________ n. _____ 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nell’elenco dei Giudici popolari di Corte di Assise e/o Corte di Assise di Appello (1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zione al disposto dell’art. 21 della legge 10/04/1951, n. 287 e successive modificazioni,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i essere cancellato dall’elenco de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giudici popolari di Corte di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giudici popolari di Corte di Assise di Appello (titolo di studio richiesto: Licenza Media Superio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 seguenti motivi: 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.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gnataro Interamna, 1ì ____/____/2019.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(2)</w:t>
      </w:r>
    </w:p>
    <w:p>
      <w:pPr>
        <w:pStyle w:val="Normal"/>
        <w:spacing w:before="0" w:after="0"/>
        <w:rPr/>
      </w:pPr>
      <w:r>
        <w:rPr>
          <w:color w:val="007F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firma per esteso)          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COMUNE DI Pignataro Interamna (FR)                ATTESTAZIONE DI SOTTOSCRIZIONE</w:t>
      </w:r>
      <w:r>
        <w:rPr>
          <w:sz w:val="24"/>
          <w:szCs w:val="24"/>
        </w:rPr>
        <w:t xml:space="preserve">                              Provincia di Frosinone                                                             (</w:t>
      </w:r>
      <w:r>
        <w:rPr>
          <w:sz w:val="22"/>
          <w:szCs w:val="22"/>
        </w:rPr>
        <w:t>Art. 38 – D.P.R. 28/12/2000, n. 445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420" w:after="0"/>
        <w:jc w:val="both"/>
        <w:rPr/>
      </w:pPr>
      <w:r>
        <w:rPr>
          <w:sz w:val="24"/>
          <w:szCs w:val="24"/>
        </w:rPr>
        <w:t>Oggi ____/____/2019  avanti di me dipendente addetto è compars_ __l__ Sig. ____________________________________________ della cui identità sono certo per (3) _________________________________, __l__ quale mi ha reso la su estesa dichiarazione e l’ha sottoscritta in mia presenza.</w:t>
      </w:r>
    </w:p>
    <w:p>
      <w:pPr>
        <w:sectPr>
          <w:type w:val="nextPage"/>
          <w:pgSz w:w="11906" w:h="16820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l Funzionario Incaricato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sectPr>
          <w:type w:val="nextPage"/>
          <w:pgSz w:w="11906" w:h="16820"/>
          <w:pgMar w:left="4580" w:right="2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 Diploma di SCUOLA MEDIA INFERIORE dà facoltà di chiedere l’iscrizione soltanto negli elenchi di CORTE DI ASSISE; il possesso del Diploma di SCUOLA MEDIA SUPERIORE o LAUREA dà facoltà di chiedere l’iscrizione negli elenchi di entrambe le Cor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Le istanze e le dichiarazioni sostitutive, da produrre agli organi dell’amministrazione pubblica, sono sottoscritte dall’interessato in presenza del dipendente addetto, ovvero sottoscritte e presentate unitamente a copia fotostatica non autenticata di un documento d’identità del sottoscrittore (art.38 del D.P.R. n. 445 del 28/12/2000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dicare le modalità di identificazi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DE"/>
        </w:rPr>
        <w:t>( - ) Art. 48 D.P.R. n. 445 del 28/12/2000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Informativa  ai  sensi  dell’art. 13  del  decreto  legislativo n. 196 del 30/6/2003: i dati sopra riportati sono prescritti dalle disposizioni vigenti ai fini del procedimento per il  quale sono richiesti e verranno utilizzati esclusivamente per tale scopo.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it-IT" w:eastAsia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Luigi</dc:creator>
  <dc:description/>
  <cp:keywords/>
  <dc:language>en-US</dc:language>
  <cp:lastModifiedBy>FRANCO</cp:lastModifiedBy>
  <cp:lastPrinted>2009-03-16T08:09:00Z</cp:lastPrinted>
  <dcterms:modified xsi:type="dcterms:W3CDTF">2019-04-26T08:52:00Z</dcterms:modified>
  <cp:revision>76</cp:revision>
  <dc:subject/>
  <dc:title>Al Sig</dc:title>
</cp:coreProperties>
</file>