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PIGNATARO INTERAMNA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libri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20-08-10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