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. SINDACO del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PIGNATARO INTERAMNA (FR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inserimento negli elenchi dei Giudici Popolari di Corte di Assise e/o di Corte di Assise di Appello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 l __  sottoscritt__ ______________________________ nat__ a 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 /____/_______ e residente in Pignataro Interamna (FR) alla Via ______________________ n. _____ 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relazione al disposto dell’art. 14 della legge 10/04/1951, n. 287 e successive modificazion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i essere compreso negli elenchi dei cittadini in possesso dei requisiti per l’eserci</w:t>
      </w:r>
      <w:r>
        <w:rPr>
          <w:color w:val="007F00"/>
          <w:sz w:val="24"/>
          <w:szCs w:val="24"/>
        </w:rPr>
        <w:t>z</w:t>
      </w:r>
      <w:r>
        <w:rPr>
          <w:sz w:val="24"/>
          <w:szCs w:val="24"/>
        </w:rPr>
        <w:t>io della f</w:t>
      </w:r>
      <w:r>
        <w:rPr>
          <w:color w:val="007F00"/>
          <w:sz w:val="24"/>
          <w:szCs w:val="24"/>
        </w:rPr>
        <w:t>u</w:t>
      </w:r>
      <w:r>
        <w:rPr>
          <w:sz w:val="24"/>
          <w:szCs w:val="24"/>
        </w:rPr>
        <w:t>nzione d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udice Popolare di Corte di Assis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udice Popolare di Corte di Assise di Appello. (1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 28/12/2000, n. 445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di essere in possesso dei requisiti richiesti dalla predetta legge n. 287 del 10/04/1951 (artt. 9 e 10) che di seguito specifica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before="0" w:after="0"/>
        <w:ind w:left="1080" w:hanging="796"/>
        <w:jc w:val="both"/>
        <w:rPr>
          <w:sz w:val="24"/>
          <w:szCs w:val="24"/>
        </w:rPr>
      </w:pPr>
      <w:r>
        <w:rPr>
          <w:rFonts w:cs="Microsoft Sans Serif"/>
          <w:sz w:val="24"/>
          <w:szCs w:val="24"/>
        </w:rPr>
        <w:t>di aver conseguito il/la diploma/laurea di _________________________________________</w:t>
      </w:r>
    </w:p>
    <w:p>
      <w:pPr>
        <w:pStyle w:val="Normal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presso _____________________________________ con sede in ________________________ nell’anno scolastico _______________ </w:t>
      </w:r>
      <w:r>
        <w:rPr>
          <w:rFonts w:cs="Microsoft Sans Serif"/>
          <w:b/>
          <w:sz w:val="24"/>
          <w:szCs w:val="24"/>
        </w:rPr>
        <w:t>(</w:t>
      </w:r>
      <w:r>
        <w:rPr>
          <w:rFonts w:cs="Microsoft Sans Serif"/>
          <w:b/>
          <w:sz w:val="22"/>
          <w:szCs w:val="22"/>
        </w:rPr>
        <w:t>allegare fotocopia del titolo di studio se in possesso</w:t>
      </w:r>
      <w:r>
        <w:rPr>
          <w:rFonts w:cs="Microsoft Sans Serif"/>
          <w:b/>
          <w:sz w:val="24"/>
          <w:szCs w:val="24"/>
        </w:rPr>
        <w:t>)</w:t>
      </w:r>
      <w:r>
        <w:rPr>
          <w:rFonts w:cs="Microsoft Sans Serif" w:ascii="Trebuchet MS" w:hAnsi="Trebuchet MS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cittadinanza itali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buona condot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età compresa tra i 30 e i 65 anni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b) di non trovarsi in alcuna delle condizioni ostative di cui all’art. 12 della più volte richiamata legge n. 287 del 10/04/1951 e cioè di non essere compreso nelle seguenti categori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magistrati, e in generale, funzionari in attività di servizio o appartenenti o addetti all'ordine giudiziari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partenenti alle Forze Armate dello Stato ed a qualsiasi organo di Polizia, anche se non dipende dallo Stato, in attività di servizi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ministr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</w:t>
      </w:r>
      <w:r>
        <w:rPr>
          <w:sz w:val="24"/>
          <w:szCs w:val="24"/>
        </w:rPr>
        <w:t xml:space="preserve"> qualsiasi culto e religiosi di ogni ordine e congregazion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di svolgere la seguente professione non incompatibile: _________________________________ 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) di essere consapevole delle sanzioni penali previste dall'art. 76 del su citato  D.P.R. n. 445 del 28/12/2000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per le   ipotesi di falsità in atti e dichiarazioni mendaci ivi indicate.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gnataro Interamna, 1ì ____/____/2021.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(2)</w:t>
      </w:r>
    </w:p>
    <w:p>
      <w:pPr>
        <w:pStyle w:val="Normal"/>
        <w:spacing w:before="0" w:after="0"/>
        <w:rPr/>
      </w:pPr>
      <w:r>
        <w:rPr>
          <w:color w:val="007F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firma per esteso)          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COMUNE DI Pignataro Interamna (FR)                ATTESTAZIONE DI SOTTOSCRIZIONE</w:t>
      </w:r>
      <w:r>
        <w:rPr>
          <w:sz w:val="24"/>
          <w:szCs w:val="24"/>
        </w:rPr>
        <w:t xml:space="preserve">                              Provincia di Frosinone                                                             (</w:t>
      </w:r>
      <w:r>
        <w:rPr>
          <w:sz w:val="22"/>
          <w:szCs w:val="22"/>
        </w:rPr>
        <w:t>Art. 38 – D.P.R. 28/12/2000, n. 445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420" w:after="0"/>
        <w:jc w:val="both"/>
        <w:rPr/>
      </w:pPr>
      <w:r>
        <w:rPr>
          <w:sz w:val="24"/>
          <w:szCs w:val="24"/>
        </w:rPr>
        <w:t>Oggi ____/____/2021 avanti di me dipendente addetto è compars_ __l__ Sig. ____________________________________________ della cui identità sono certo per (3) _________________________________, __l__ quale mi ha reso la su estesa dichiarazione e l’ha sottoscritta in mia presenza.</w:t>
      </w:r>
    </w:p>
    <w:p>
      <w:pPr>
        <w:sectPr>
          <w:type w:val="nextPage"/>
          <w:pgSz w:w="11906" w:h="16820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l Funzionario Incaricato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sectPr>
          <w:type w:val="nextPage"/>
          <w:pgSz w:w="11906" w:h="16820"/>
          <w:pgMar w:left="4580" w:right="224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l Diploma di SCUOLA MEDIA INFERIORE dà facoltà di chiedere l’iscrizione soltanto negli elenchi di CORTE DI ASSISE; il possesso del Diploma di SCUOLA MEDIA SUPERIORE o LAUREA dà facoltà di chiedere l’iscrizione negli elenchi di entrambe le Cor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Le istanze e le dichiarazioni sostitutive, da produrre agli organi dell’amministrazione pubblica, sono sottoscritte dall’interessato in presenza del dipendente addetto, ovvero sottoscritte e presentate unitamente a copia fotostatica non autenticata di un documento d’identità del sottoscrittore (art.38 del D.P.R. n. 445 del 28/12/2000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Indicare le modalità di identificazi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de-DE"/>
        </w:rPr>
        <w:t>( - ) Art. 48 D.P.R. n. 445 del 28/12/2000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Informativa  ai  sensi  dell’art. 13  del  decreto  legislativo n. 196 del 30/6/2003: i dati sopra riportati sono prescritti dalle disposizioni vigenti ai fini del procedimento per il  quale sono richiesti e verranno utilizzati esclusivamente per tale scopo.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it-IT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it-IT" w:eastAsia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2:00Z</dcterms:created>
  <dc:creator>Luigi</dc:creator>
  <dc:description/>
  <cp:keywords/>
  <dc:language>en-US</dc:language>
  <cp:lastModifiedBy>user</cp:lastModifiedBy>
  <cp:lastPrinted>2009-03-16T08:09:00Z</cp:lastPrinted>
  <dcterms:modified xsi:type="dcterms:W3CDTF">2021-04-22T14:10:00Z</dcterms:modified>
  <cp:revision>53</cp:revision>
  <dc:subject/>
  <dc:title>Al Sig</dc:title>
</cp:coreProperties>
</file>