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PIGNATARO INTERAMN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Roma, n. 6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3040  PIGNATARO INTERAMNA (FR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comune.pignataroint.servizigenerali@certipec.it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Avviso pubblico per la nomina dell’Organismo Indipendente di Valutazione (O.I.V.) esterno del Comune di Pignataro Interamna (FR). Proposta di candidatu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 il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 ___________________________________________ C.A.P. _____ Via/Viale/Piazza ____________________________. n. ___,   tel. _________________ , cell. 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E.C. ________________________________________, e.mail: ___________________________ Codice Fiscale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visione dell'Avviso pubblico per la nomina dell’Organismo Indipendente di Valutazione (O.I.V.) esterno del Comune di Pignataro Interamna (F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ua candidatura per il conferimento dell’incarico di componente unico dell’Organismo Indipendente di Valutazione esterno del Comune di Pignataro Interamna (F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sotto la sua personale responsabilità, ai sensi degli artt. 46 e 47 del D.P.R. n. 445 del 28/12/2000 e consapevole delle sanzioni penali previste dall’art. 76 del citato D.P.R., per le ipotesi di falsità in atti e di dichiarazioni menda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dipendente del Comune di Pignataro Interamna (FR)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stato condannato, anche con sentenza non passata in giudicato, per i reati previsti dal capo I del titolo II del libro secondo del Codice Penal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e subito condanne penali e di non avere procedimenti penali pendenti per reati che comportano l’interdizione dai pubblici uff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non avere svolto </w:t>
      </w:r>
      <w:r>
        <w:rPr>
          <w:rFonts w:cs="Times New Roman" w:ascii="Times New Roman" w:hAnsi="Times New Roman"/>
        </w:rPr>
        <w:t xml:space="preserve">incarichi pubblici elettivi o cariche in partiti politici o in organizzazioni sindacali ovvero che abbia rapporti continuativi di collaborazione o di consulenza con le predette organizzazioni, ovvero che abbia rivestito simili incarichi o cariche o che abbia avuto simili rapporti nei tre anni precedenti la designazione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responsabile della prevenzione della corruzione presso l’amministrazione comunale di Pignataro Interamna (FR)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trovarsi, nei confronti dell’amministrazione, in una situazione di conflitto, anche potenziale, di interessi propri, del coniuge, di conviventi, di parenti, di affini entro il secondo grad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 riportato una sanzione disciplinare superiore alla censur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magistrato o avvocato dello Stato che svolge le funzioni nello stesso ambito territoriale regionale o distrettuale in cui opera l’amministrazione presso cui deve essere costituito l’O.I.V.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e svolto continuativamente attività professionale in favore o contro l’amministrazion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e un rapporto di coniugio, di convivenza, di parentela o di affinità entro il secondo grado con Responsabili in servizio nell’amministrazione presso cui deve essere costituito l’O.I.V., o con il vertice politico - amministrativo o, comunque, con l’organo di indirizzo politico - amministrativ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stato motivatamente rimosso dall’incarico di componente di O.I.V. prima della scadenza del mandat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Revisore dei Conti presso il Comune di Pignataro Interamn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incorrere nelle ipotesi di incompatibilità e ineleggibilità previste per i Revisori dei Conti dall’art. 236 del D. Lgs. n. 267 del 18/08/2000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incorrere nelle condizioni di ineleggibilità e inconferibilità previste dal D. Lgs. n. 39/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chiara altresì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rivestire incarichi pubblici elettivi o cariche in partiti politici o in organizzazioni sindacali svolti sul territorio dell’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e rapporti continuativi di collaborazione o di consulenza con le predette organizzazion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rivestito incarichi o cariche e di non aver avuto simili rapporti nei tre anni precedenti la designa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elenco nazionale dei componenti degli Organismi Indipendenti di Valutazione della performance presso la Presidenza del Consiglio dei Ministri – Dipartimento della Funzione Pubblica, ai sensi del D.M. del 2 dicembre 2016, dal 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 xml:space="preserve"> infine che le informazioni contenute nel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to alla presente corrispondono al ve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senso al trattamento dei dati personal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(D. Lgs. n. 101/2018 e Reg. UE n. 679/2016 GDP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/La sottoscritto/a, acquisita l’informativa ai sensi dell’art. 13 del Regolamento UE n. 679/2016 GDPR, presta il consenso al trattamento dei dati personali qui forniti, nonché di quelli che si impegna a fornire in futuro in caso di variazione degli stes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/____/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Firma del dichiarante</w:t>
      </w:r>
    </w:p>
    <w:p>
      <w:pPr>
        <w:pStyle w:val="Normal"/>
        <w:tabs>
          <w:tab w:val="clear" w:pos="709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ind w:left="566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>____________________________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rriculum vita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del documento di identità in corso di validità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nstantia" w:hAnsi="Constantia" w:cs="Constantia"/>
      </w:rPr>
    </w:pPr>
    <w:r>
      <w:rPr>
        <w:rFonts w:cs="Constantia" w:ascii="Constantia" w:hAnsi="Constantia"/>
      </w:rPr>
      <w:fldChar w:fldCharType="begin"/>
    </w:r>
    <w:r>
      <w:rPr>
        <w:rFonts w:cs="Constantia" w:ascii="Constantia" w:hAnsi="Constantia"/>
      </w:rPr>
      <w:instrText xml:space="preserve"> PAGE </w:instrText>
    </w:r>
    <w:r>
      <w:rPr>
        <w:rFonts w:cs="Constantia" w:ascii="Constantia" w:hAnsi="Constantia"/>
      </w:rPr>
      <w:fldChar w:fldCharType="separate"/>
    </w:r>
    <w:r>
      <w:rPr>
        <w:rFonts w:cs="Constantia" w:ascii="Constantia" w:hAnsi="Constantia"/>
      </w:rPr>
      <w:t>2</w:t>
    </w:r>
    <w:r>
      <w:rPr>
        <w:rFonts w:cs="Constantia" w:ascii="Constantia" w:hAnsi="Constant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9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gnataroint.servizigenerali@certi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59:00Z</dcterms:created>
  <dc:creator>afilippini</dc:creator>
  <dc:description/>
  <cp:keywords/>
  <dc:language>en-US</dc:language>
  <cp:lastModifiedBy>FRANCO</cp:lastModifiedBy>
  <cp:lastPrinted>2016-11-24T17:31:00Z</cp:lastPrinted>
  <dcterms:modified xsi:type="dcterms:W3CDTF">2020-02-10T08:37:00Z</dcterms:modified>
  <cp:revision>19</cp:revision>
  <dc:subject/>
  <dc:title/>
</cp:coreProperties>
</file>